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едняя школа № 86  Тракторозаводского района Волгограда»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39700</wp:posOffset>
            </wp:positionV>
            <wp:extent cx="3020695" cy="2203450"/>
            <wp:effectExtent l="0" t="0" r="0" b="0"/>
            <wp:wrapTight wrapText="bothSides">
              <wp:wrapPolygon edited="0">
                <wp:start x="-78" y="0"/>
                <wp:lineTo x="-78" y="21376"/>
                <wp:lineTo x="21600" y="21376"/>
                <wp:lineTo x="21600" y="0"/>
                <wp:lineTo x="-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обед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й Александр Васильевич. Меня зовут Артём Никушенков, я учусь в пятом клас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, хочу сказать Вам  спасибо за тот огромный вклад, который Вы внесли  в достижение великой цели – спасение Родины от вра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даже представить, какие чувства Вы испытывали, попав на фронт. Семнадцатилетний юноша, у которого жизнь только начиналась, впереди столько светлого, радостного. И вдруг…Оружие, кровь, смерть товари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Александр Васильевич, за отвагу, мужество, за всё, что  сделали для нас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прадедушка тоже воевал. Он был летчиком-наблюдателем. К сожалению, его уже нет рядом с нами. У нас дома хранятся его нагр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двиг, подвиг моего прадедушки и миллионов других солдат  является примером для ме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года назад я вступил в ряды Юнармейцев и сейчас являюсь воспитанником школы для мальчиков "Честь имею!". На занятиях мы узнаём о Великой Отечественной войне, об ужасах и горе, царивших в стране в 1941-1945 годах. Каждый раз я будто проживаю события, о которых рассказывают нам преподаватели. Именно в такие моменты я думаю о том, что родиться и жить в мирное время без войны - это подарок, который преподнесли нам наши деды и прад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е события происходили во время Великой Отечественной войны. Но огромной была воля к победе! И бойцы выстояли! Вы победили, чтобы мы могли жить в мирное и счастлив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ет много лет, одно поколение сменит другое, но в наших сердцах останется светлая память об участниках Великой Отечественной войны. Потому, что героический подвиг не имеет срока давности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, хочу пожелать Вам здоровья и долгих лет жизни. Я горжусь тем, что живу в одном городе, в одном районе с человеком, который подарил нашей стране свободу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Никушенков Артём, ученик 5а класса МОУ СШ №8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: Акжигитова Е.Р., учитель русского языка и литературы</w:t>
      </w:r>
    </w:p>
    <w:sectPr>
      <w:type w:val="nextPage"/>
      <w:pgSz w:w="12240" w:h="15840"/>
      <w:pgMar w:left="124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0:00Z</dcterms:created>
  <dc:creator>Лена</dc:creator>
  <dc:description/>
  <cp:keywords/>
  <dc:language>en-US</dc:language>
  <cp:lastModifiedBy>Пользователь</cp:lastModifiedBy>
  <dcterms:modified xsi:type="dcterms:W3CDTF">2020-04-29T09:21:00Z</dcterms:modified>
  <cp:revision>13</cp:revision>
  <dc:subject/>
  <dc:title/>
</cp:coreProperties>
</file>